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left="600"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32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32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32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32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32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32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32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32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32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60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19 maggio alle ore 19,00 e alle ore 21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1 magg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Victorian LET;Times New Roman" w:ascii="Victorian LET;Times New Roman" w:hAnsi="Victorian LET;Times New Roman"/>
        </w:rPr>
        <w:t>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  <w:r>
        <w:rPr>
          <w:rFonts w:cs="Victorian LET;Times New Roman" w:ascii="Victorian LET;Times New Roman" w:hAnsi="Victorian LET;Times New Roman"/>
        </w:rPr>
        <w:t>***********************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ncontro per fidanzati dal 28 al 30 maggio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Pellegrinaggio a Medugorje dal 22 al 28 giugno. Il costo complessivo è di circa </w:t>
      </w:r>
      <w:r>
        <w:rPr/>
        <w:t xml:space="preserve">350,00 €. </w:t>
      </w:r>
      <w:r>
        <w:rPr>
          <w:rFonts w:cs="Blackadder ITC" w:ascii="Blackadder ITC" w:hAnsi="Blackadder ITC"/>
          <w:sz w:val="36"/>
          <w:szCs w:val="36"/>
        </w:rPr>
        <w:t xml:space="preserve">E’ necessario prenotarsi e dare un anticipo di </w:t>
      </w:r>
      <w:r>
        <w:rPr/>
        <w:t>€ 50,00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  <w:r>
        <w:rPr>
          <w:rFonts w:cs="Blackadder ITC" w:ascii="Blackadder ITC" w:hAnsi="Blackadder ITC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l Camposcuola famiglie si terrà a Campobasso dal 24 al 29 agost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l costo è di € 30,00 al giorno. Bisogna prenotare per tempo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4"/>
          <w:szCs w:val="44"/>
        </w:rPr>
        <w:t>Messaggio di Medugorje del 25 aprile 201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</w:rPr>
        <w:t xml:space="preserve">Cari figli, in questo tempo, quando in modo particolare pregate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e chiedete la mia intercessione, vi invito, figlioli,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pregate perché attraverso le vostre preghiere possa aiutare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quanti più cuori possibili ad aprirsi ai miei messaggi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Pregate per le mie intenzioni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Io sono con voi e intercedo presso mio Figlio per ciascuno di voi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Grazie per aver risposto alla mia chiamata.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4"/>
          <w:szCs w:val="44"/>
        </w:rPr>
        <w:t>Messaggio di Medugorje del 2 aprile 2010 a Mirjana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"Cari figli, oggi vi benedico in modo particolare e vi prego di ritornare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sul vero cammino di mio Figlio, il vostro Salvatore, il vostro Redentore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Riflettete su ciò che è umano e su tutto ciò che non vi permette di seguire mio Figlio: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 xml:space="preserve">le cose passeggere, le imperfezioni, le limitazioni e poi pensate a mio Figlio, alla sua divina immensità. Date voi stessi e con la preghiera arricchite il vostro corpo e perfezionate la vostra anima. 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Siate pronti, figli miei. Grazie”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((Accogliamo l’appello accorato della nostra tenera Madre)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40:00Z</dcterms:created>
  <dc:creator>Luca </dc:creator>
  <dc:description/>
  <cp:keywords/>
  <dc:language>en-US</dc:language>
  <cp:lastModifiedBy>Luca </cp:lastModifiedBy>
  <dcterms:modified xsi:type="dcterms:W3CDTF">2010-04-26T07:28:00Z</dcterms:modified>
  <cp:revision>3</cp:revision>
  <dc:subject/>
  <dc:title>SEQUENZA ALLO SPIRITO SANTO</dc:title>
</cp:coreProperties>
</file>